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-Echo 1.01 distribution packet comes with a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xpires on 1.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test RA-Echo after this date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nique demo key for your system with mag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A-ECHO.KEY' on 2:245/4 (Home of RA-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ember that the 286 version only runs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